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азу №114- ОД от 26.03.2013г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свидетельств участников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РЕГИОНАЛЬНОЙ МОЛОДЕЖНОЙ КОНФЕРЕНЦИИ ИМЕНИ В.И.ШПИЛЬМАНА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ОБЛЕМЫ РАЦИОНАЛЬНОГО ПРИРОДОПОЛЬЗОВАНИЯ И ИСТОРИЯ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ЕОЛОГИЧЕСКОГО ПОИСКА В ЗАПАДНОЙ СИБИРИ»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– 26 марта 2013 года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2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гистрационный номер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Яна Алекс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1/13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ев Михаил Алекс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2/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ыпкачев Тотурбек бдулжапа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3/13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нов Владимр Олег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4/13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яну Александр Тимоф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5/13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Виктория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6/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а Юлия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7/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арова Наталья Ю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8/13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ин Сергей Владислав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9/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уллина Земфира Рим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10/13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в Евгений Андр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11/13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Полин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12/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ская Диана Ив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13/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Юрий Вла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14/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игина Юлия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15/13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агин Константин Викто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16/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ым  Василий Андр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17/13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а Елена Михайл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18/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Юлия Алекс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19/13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ков Владимир Серг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20/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ев Николай Дмитри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21/13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фтахов Ильнур Ринат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22/13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ькова Екатерина Викт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23/13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ховский Дмитрий Валер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24/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ьмушка Ксения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25/1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рликов Данила Серг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27/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рликова Гузель Ильда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26/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кина  Анастасия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28/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кова Виктория Викт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29/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 Артур Нурислам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30/13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 Тимофей Серг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31/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Фильзия Алик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32/13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Ольга Станислав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33/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носова Галина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34/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носова  Вера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35/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а Любовь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36/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щук Анастасия Викт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37/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Ралия Да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38/13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исина Ирина Вале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39/13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сина Юлия Игор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40/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анова Ирина Михайл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41/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това Оксана Алекс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42/1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шарина Екатерина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43/13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Александр Никола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44/1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нов Вадим А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45/13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чева Мария Дмитри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46/13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якова Юлия Андр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47/13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вских Алена Константи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48/1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ьялова Ирина Викт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49/13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ановская Анна Степ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50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 Алексей Ива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51/13</w:t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а Виктория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52/13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лева Наталья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53/13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Юлия Алекс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54/13</w:t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ызкова Ольга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55/1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Дмитрий Евген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56/1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Дарья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57/13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ин Ярослав Ростислав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58/13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липов Илья Вла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59/1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ова Любовь Андр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60/13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Татьян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61/13</w:t>
            </w:r>
          </w:p>
        </w:tc>
      </w:tr>
    </w:tbl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 заведующая научно-методическим отделом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С.Савина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44:00Z</dcterms:created>
  <dc:creator>XP GAME 2007</dc:creator>
  <dc:description/>
  <cp:keywords/>
  <dc:language>en-US</dc:language>
  <cp:lastModifiedBy>Светлана Залаутдинова</cp:lastModifiedBy>
  <cp:lastPrinted>2013-03-26T14:24:00Z</cp:lastPrinted>
  <dcterms:modified xsi:type="dcterms:W3CDTF">2013-04-08T10:44:00Z</dcterms:modified>
  <cp:revision>2</cp:revision>
  <dc:subject/>
  <dc:title/>
</cp:coreProperties>
</file>