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Й МОЛОДЕЖ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И.ШПИЛЬМ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БЛЕМЫ РАЦИОНАЛЬНОГО ПРИРОДОПОЛЬЗОВАНИЯ И ИСТОР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ЛОГИЧЕСКОГО ПОИСКА В ЗАПАДНОЙ СИБИР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Ханты-Мансийск</w:t>
        <w:tab/>
        <w:tab/>
        <w:tab/>
        <w:tab/>
        <w:tab/>
        <w:tab/>
        <w:tab/>
        <w:t>25-26 марта 2013 г.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-26 марта 2013  г. в Ханты-Мансийске прошла Региональная молодежная конференция имени В.И.Шпильмана «Проблемы рационального природопользования и история геологического поиска  в Западной Сибири». 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дителем Конференции является бюджетное учреждение Ханты-Мансийского автономного округа – Югры «Музей геологии, нефти и газа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ганизаторы Конференции: Институт природопользования ФГБОУ ВПО «Югорский государственный университет», региональное отделение Русского географического общества в Ханты-Мансийском автономном округе - Юг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а проведения конференции была поддержана  АУ ХМАО-Югры «Научно-аналитический центр рационального недропользования им. В.И.Шпильмана», Департаментом по недропользованию Югры, Департаментом экологии Ю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конференции приняли участие 155 человек. Был представлен 81 доклад (в том числе, 19 докладов заоч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ференции: школьники, студенты, аспиранты, молодые специалисты из городов Западной Сибири: Ханты-Мансийска, Сургута, Нягани, Нефтеюганска, Нижневартовска, Тюмени,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я работала по пяти секц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ология и геохимия нефти и газа. Современные методы поиска и разведки углеводородного сырья и других полезных ископаемы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я нефти и газа. Современные технологии подготовки освоения и переработки минерального и углеводородного сыр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я и природопользование. Геоэкология, охрана и защита окружающей сре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нергоэффективность, энерго- и ресурсосбережение в нефтегазовом комплек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геологического поиска и развития нефтегазового комплекса в Ханты-Мансийском автономном округе – Юг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секций, в составе представителей профессорско-преподавательского состава Югорского государственного университета и сотрудников Музея геологии, нефти и газа, были определены победители  и призеры по каждой из секций. Дипломами Конференции отмечены 15 докладов. Специальными дипломами жюри секций отмечены 5 участников Конференции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ы обеспечили участникам Конференции экскурсии в </w:t>
      </w:r>
      <w:r>
        <w:rPr>
          <w:rFonts w:cs="Times New Roman" w:ascii="Times New Roman" w:hAnsi="Times New Roman"/>
          <w:sz w:val="24"/>
          <w:szCs w:val="24"/>
        </w:rPr>
        <w:t xml:space="preserve"> кернохранилище АУ ХМАО – Югры «Научно-аналитический центр рационального недропользования им. В.И.Шпильмана», лаборатории Института природопользования ФГБОУ ВПО «Югорский государственный университет», экспозиции БУ ХМАО-Югры «Музей геологии, нефти и газа».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ма и научные направления конференции определены целями и задачами, направленным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развитие научного сотрудничества музея и учреждений образовани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пуляризацию естественнонаучных и исторических знаний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нализ результатов исследовательской и проектной деятельности учащихся старших классов, студентов, аспирантов и молодых ученых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мен мнениями и накопленным опытом в исследовательской работе по истории геологического поиска на территории Севера Западной Сибир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фессиональное ориентирование молодеж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ую презентацию музейного фонда БУ «Музей геологии, нефти и газа» как региональной части культурного наследия Российской Федерации и учебных геологических коллекций Института природопользования ФГБОУ ВПО «Югорский государственный университет»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, члены жюри секций, организаторы и учредители региональной молодежной конференции имени В.И.Шпильмана «Проблемы рационального природопользования и история геологического поиска  в Западной Сибир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атируют следующе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 исследовательских работ молодежи в ряде случаев заслуживает высокой оценки. Выводы, прозвучавшие в докладах, имеют высокий уровень в теоретическом  и практическом план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редставлена широкая география учас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ференции способствует развитию детско-юношеского геологического движения в Ханты-Мансийском автономном округе – Югре и созданию профессионального молодежного сообще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ывая вышесказанное, участники конференции считают необходимым </w:t>
      </w:r>
      <w:r>
        <w:rPr>
          <w:rFonts w:cs="Times New Roman" w:ascii="Times New Roman" w:hAnsi="Times New Roman"/>
          <w:sz w:val="24"/>
          <w:szCs w:val="24"/>
        </w:rPr>
        <w:t xml:space="preserve"> усиливать принципы сотрудничества, взаимопомощи и договоренности с целью развития просветительского, образовательного и научного потенциала субъектов науки, образования  и культуры с целью их стабильного развит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целью достижения максимального эффекта от организации и проведения Конференции участники конференции рекоменд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ю, соорганизаторам Конференци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ференцию ежегодно, расширяя географию участник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итерии оценки работы, учитывающие специфику организации исследовательск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научное направление Конференции «Геология и геохимия нефти и газа». Включить в очередную конференцию работу секции «Геология и геохимия полезных ископаемых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Конференции студентов и сотрудников ВУЗов и организаций Ханты-Мансийского автономного округа – Югры, в том числе выпускников Югорского государственного университе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м объеме докладов ввести стендовую секци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сборник тезисов докладов  к началу Конферен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ам исполнительной власти субъектов Уральского Федерального округа (Ханты-Мансийского автономного округа – Югры) в системе культуры, образования, недропользования, экологии и энергетик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Конференцию в план работы подведомственных учреждений с целью обеспечения участия молодежи  в Конферен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недрению в жизнь наиболее актуальных результатов  и предложений представленных докладо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ею геологии нефти и газ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выявлению геологических памятных знаков совместно со школьниками и студента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ым руководителям работами молодых исследователей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тветственное курирование работ молодых исследователей в части определения направления исследования  и его тем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мся старших классов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 в  исследовательских работах, организуемых по профильным учебным дисциплинам истории, географии, хим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следований использовать информационно-библиотечные ресурсы муниципальных и региональных библиотек, музеев, учреждений высшего профессионального образования, опубликованные печатные источник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удентам, аспирантам, молодым специалистам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звитии научных исследований, представлять  результаты работы на конференциях различного уровн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прошедшей Конференции свидетельствуют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о наличии интереса у молодых исследователей к науке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интереса у органов исполнительной власти Ханты-Мансийского автономного округа – Югры в сфере экологии и недропользования, учреждений образования  и культуры в поддержке молодежной науки и создании профессионального молодежного сообществ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форума выражают благодарность Департаменту недропользования Югры, Департаменту экологии Югры,</w:t>
      </w:r>
      <w:r>
        <w:rPr>
          <w:rFonts w:cs="Times New Roman" w:ascii="Times New Roman" w:hAnsi="Times New Roman"/>
          <w:sz w:val="24"/>
          <w:szCs w:val="24"/>
        </w:rPr>
        <w:t xml:space="preserve"> АУ ХМАО – Югры «Научно-аналитический центр рационального недропользования им. В.И.Шпильма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ддержку в проведении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гиональной молодежной конференции имени В.И.Шпильмана «Проблемы рационального природопользования и история геологического поиска в Западной Сибир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нферен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А.Климе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Newsdesc">
    <w:name w:val="news_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3">
    <w:name w:val="Стиль3"/>
    <w:basedOn w:val="2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ind w:hanging="0"/>
    </w:pPr>
    <w:rPr/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firstLine="709"/>
      <w:contextualSpacing/>
    </w:pPr>
    <w:rPr>
      <w:rFonts w:eastAsia="Calibri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22:00Z</dcterms:created>
  <dc:creator>sltc</dc:creator>
  <dc:description/>
  <cp:keywords/>
  <dc:language>en-US</dc:language>
  <cp:lastModifiedBy>viking</cp:lastModifiedBy>
  <cp:lastPrinted>2013-03-26T13:44:00Z</cp:lastPrinted>
  <dcterms:modified xsi:type="dcterms:W3CDTF">2013-03-26T11:08:00Z</dcterms:modified>
  <cp:revision>10</cp:revision>
  <dc:subject/>
  <dc:title>Резолюция</dc:title>
</cp:coreProperties>
</file>