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«Музей геологии, нефти и газа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«   » _____________2014г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ГРАММ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 РЕГИОНАЛЬНОЙ МОЛОДЕЖНОЙ КОНФЕРЕНЦИИ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МЕНИ В.И.ШПИЛЬМАН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ПРОБЛЕМЫ РАЦИОНАЛЬНОГО ПРИРОДОПОЛЬЗОВАНИЯ И ИСТОР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ЕОЛОГИЧЕСКОГО ПОИСКА В ЗАПАДНОЙ СИБИР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– 15 апреля 2014 го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выступлений на секциях – 10 минут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– 5 минут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председате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юкова Наталья Львовна, заместитель директора по научной работе БУ «Музей геологии, нефти и газ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хорошева Александра Викторовна, доктор технических наук, профессор, директор Института природопользования ФГБОУ ВПО «Югорский государственный университе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 секретарь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скова Ольга Геннадьевна, заведующая научно-методическим отделом БУ «Музей геологии, нефти и газ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ова Татьяна Ивановна, кандидат геолого-минералогических наук, доцент  ФГБОУ ВПО «Югорский государственный университет» - председатель секции «Геология и геохимия нефти и газа. Современные методы поиска и разведки углеводородного сырья и других полезных ископаемых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ванова Маргарита Кондратьевна, кандидат химических наук, доцент  ФГБОУ ВПО «Югорский государственный университет» -  председатель секции «Химия нефти и газа. Современные технологии подготовки освоения и переработки минерального и углеводородного сырья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ев Борис Павлович, доктор географических наук, профессор ФГБОУ ВПО «Югорский государственный университет» -  председатель секции «Экология и природопользование. Геоэкология, охрана и защита окружающей среды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 Владимир Захарович, доктор технических наук, профессор, профессор ФГБОУ ВПО «Югорский государственный университет» - председатель секции «Энергоэффективность, энерого- и ресурсосбережение в нефтегазовом комплексе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ёва Татьяна Владимировна, кандидат исторических наук, доцент  ФГБОУ ВПО «Югорский государственный университет» – председатель секции «История геологического поиска и развития нефтегазового комплекса в Ханты-Мансийском автономном округе – Югре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апреля 2014 года (понедельник)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00-10.00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участников конференции (фойе БУ «Музей геологии, нефти и газа», г.Ханты-Мансийск, ул.Чехова, 9)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-10.20.</w:t>
      </w:r>
      <w:r>
        <w:rPr>
          <w:rFonts w:cs="Times New Roman" w:ascii="Times New Roman" w:hAnsi="Times New Roman"/>
          <w:sz w:val="26"/>
          <w:szCs w:val="26"/>
        </w:rPr>
        <w:t xml:space="preserve"> – Открыти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й молодежной конференции имени В.И.Шпильмана «Проблемы рационального природопользования и история геологического поиска в Западной Сибири» (конференц-зал БУ «Музей геологии, нефти и газа», г.Ханты-Мансийск, ул.Чехова, 9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ветственное слово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дратьева Татьяна Валентиновна</w:t>
      </w:r>
      <w:r>
        <w:rPr>
          <w:rFonts w:cs="Times New Roman" w:ascii="Times New Roman" w:hAnsi="Times New Roman"/>
          <w:sz w:val="26"/>
          <w:szCs w:val="26"/>
        </w:rPr>
        <w:t xml:space="preserve">, директор БУ «Музей геологии, нефти и газа»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хорошева Александра Викторовна</w:t>
      </w:r>
      <w:r>
        <w:rPr>
          <w:rFonts w:cs="Times New Roman" w:ascii="Times New Roman" w:hAnsi="Times New Roman"/>
          <w:sz w:val="26"/>
          <w:szCs w:val="26"/>
        </w:rPr>
        <w:t>, доктор технических наук, профессор, директор Института природопользования ФГБОУ ВПО «Югорский государственный университе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0-11.00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енарное заседание </w:t>
      </w:r>
      <w:r>
        <w:rPr>
          <w:rFonts w:cs="Times New Roman" w:ascii="Times New Roman" w:hAnsi="Times New Roman"/>
          <w:sz w:val="26"/>
          <w:szCs w:val="26"/>
        </w:rPr>
        <w:t xml:space="preserve">(конференц-зал БУ «Музей геологии, нефти и газа», г.Ханты-Мансийск, ул.Чехова, 9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валев Владимир Захарович, </w:t>
      </w:r>
      <w:r>
        <w:rPr>
          <w:rFonts w:cs="Times New Roman" w:ascii="Times New Roman" w:hAnsi="Times New Roman"/>
          <w:sz w:val="26"/>
          <w:szCs w:val="26"/>
        </w:rPr>
        <w:t>доктор технических наук, профессор, заведующий кафедрой «Энергетика» Института природопользования ФГБОУ ВПО «Югорский государственный университет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тоды оптимизации в энергосбережении»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00-11.15 – переры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15-17.00 – работа секци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-14.00 – перерыв на обед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кция №1 «Геология и геохимия нефти и газа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ременные методы поиска и разведки углеводородного сырья и других полезных ископаемых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тория 305/3 </w:t>
      </w:r>
      <w:r>
        <w:rPr>
          <w:rFonts w:eastAsia="Calibri" w:cs="Times New Roman" w:ascii="Times New Roman" w:hAnsi="Times New Roman"/>
          <w:sz w:val="24"/>
          <w:szCs w:val="24"/>
        </w:rPr>
        <w:t>ФГБОУ ВПО «Югорский государственный университет», ул. Чехова, 16</w:t>
      </w:r>
    </w:p>
    <w:p>
      <w:pPr>
        <w:pStyle w:val="Default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секции</w:t>
      </w:r>
      <w:r>
        <w:rPr>
          <w:bCs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Романова Татьяна Ивановна</w:t>
      </w:r>
      <w:r>
        <w:rPr>
          <w:sz w:val="26"/>
          <w:szCs w:val="26"/>
        </w:rPr>
        <w:t>, кандидат геолого-минералогических наук, заведующий кафедрой геологии Института природопользования ФГБОУ ВПО «Югорский государственный университет», г.Ханты-Мансийск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: </w:t>
      </w:r>
      <w:r>
        <w:rPr>
          <w:b/>
          <w:i/>
        </w:rPr>
        <w:t>Степичева Елена Николаевна</w:t>
      </w:r>
      <w:r>
        <w:rPr/>
        <w:t>, методист БУ «Музей геологии, нефти и газа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Члены</w:t>
      </w:r>
      <w:r>
        <w:rPr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ина Марина Яковле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геолог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харев Александр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геолог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имаков Кирилл Алексе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2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а рельефа г. Ханты-Мансийск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дькина Кристина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Результаты физико-химического исследования пластовых флюидов залежи группы ЮС1-2 Русскинского месторождени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афарова Наталья Юла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ухоносова Вера Серге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ухоносова Галина Серге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Института природопользования, прикладная геолог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Задуговые офиолиты в структуре восточного склона Приполярного Урала»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ыстриченко Максим Геннадь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О геологическом строении Зимнего месторождения и механизме формирования неокомских клиноформ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шнина Дарья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Сравнительная характеристика месторождений Сургутского свод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улина Ульян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Характеристика химического состава подземных вод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афина Фильзия Аликовна</w:t>
      </w:r>
      <w:r>
        <w:rPr>
          <w:rFonts w:eastAsia="Calibri" w:cs="Times New Roman" w:ascii="Times New Roman" w:hAnsi="Times New Roman"/>
          <w:sz w:val="24"/>
          <w:szCs w:val="24"/>
        </w:rPr>
        <w:t>, 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авнительная характеристика коллекторских свойств по керну, ГИС и ГДИ Южно-Киняминского месторождения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лександрова Яна Алексе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а перспективности нефтегазоносности юрских отложений Приобского месторождени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аан Сергей Владимирович</w:t>
      </w:r>
      <w:r>
        <w:rPr>
          <w:rFonts w:eastAsia="Calibri" w:cs="Times New Roman" w:ascii="Times New Roman" w:hAnsi="Times New Roman"/>
          <w:sz w:val="24"/>
          <w:szCs w:val="24"/>
        </w:rPr>
        <w:t>, студент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геологического строения отложений шеркалинской свиты Талинского месторождени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ессараб Юлия Никола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а коллекторских свойств по данным исследования керн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махин Олег Никола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арактеристики коллекторских свойств пластов по данным  ГИ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еева Мария Георги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Литологическая характеристика пород-коллекторов Ханты-Мансийского нефтяного месторождения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лотников Николай Алексе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«Физико-литологическая характеристика коллекторов продуктивных горизонтов Песчаного месторождени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бцов Сергей Владимирович</w:t>
      </w:r>
      <w:r>
        <w:rPr>
          <w:rFonts w:eastAsia="Calibri" w:cs="Times New Roman" w:ascii="Times New Roman" w:hAnsi="Times New Roman"/>
          <w:sz w:val="24"/>
          <w:szCs w:val="24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Характеристика коллекторских свойств пластов ЮК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-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счаного месторождения»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№2 «Химия нефти и газа.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Современные технологии подготовки освоения и переработки минерального и углеводородного сырь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тория 404/3 </w:t>
      </w:r>
      <w:r>
        <w:rPr>
          <w:rFonts w:eastAsia="Calibri" w:cs="Times New Roman" w:ascii="Times New Roman" w:hAnsi="Times New Roman"/>
          <w:sz w:val="24"/>
          <w:szCs w:val="24"/>
        </w:rPr>
        <w:t>ФГБОУ ВПО «Югорский государственный университет», ул. Чехова, 1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е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тванова Маргарита Кондрат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хим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ПО «Югорский государственный университет», г.Ханты-Мансийск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Мариамидзе Лей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тудентк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именко Любовь Степановна</w:t>
      </w:r>
      <w:r>
        <w:rPr>
          <w:rFonts w:cs="Times New Roman" w:ascii="Times New Roman" w:hAnsi="Times New Roman"/>
          <w:sz w:val="24"/>
          <w:szCs w:val="24"/>
        </w:rPr>
        <w:t xml:space="preserve">, доктор хим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ртаков Михаил Петрович</w:t>
      </w:r>
      <w:r>
        <w:rPr>
          <w:rFonts w:cs="Times New Roman" w:ascii="Times New Roman" w:hAnsi="Times New Roman"/>
          <w:sz w:val="24"/>
          <w:szCs w:val="24"/>
        </w:rPr>
        <w:t xml:space="preserve">, доктор биологических наук, профессор кафедры хими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астник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винов Василий Александрович</w:t>
      </w:r>
      <w:r>
        <w:rPr>
          <w:rFonts w:eastAsia="Calibri" w:cs="Times New Roman" w:ascii="Times New Roman" w:hAnsi="Times New Roman"/>
          <w:sz w:val="24"/>
          <w:szCs w:val="24"/>
        </w:rPr>
        <w:t>, магистрант 1-го года обуче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ние свойств фотохромных арилоксиантрахинов в полимерных слоях»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узьменко Олег Степанович</w:t>
      </w:r>
      <w:r>
        <w:rPr>
          <w:rFonts w:eastAsia="Calibri" w:cs="Times New Roman" w:ascii="Times New Roman" w:hAnsi="Times New Roman"/>
          <w:sz w:val="24"/>
          <w:szCs w:val="24"/>
        </w:rPr>
        <w:t>, аспирант заочной формы обучения кафедры строительства 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иркова Анастасия Михайл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Института природопользования ФГБОУ ВПО «Югорский государственный университет», г.Ханты-Мансийск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ясковская Кристин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нцепция рациональной химической переработки отходов полиолефинов на территории ХМАО»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линова Надежда Николаевна</w:t>
      </w:r>
      <w:r>
        <w:rPr>
          <w:rFonts w:eastAsia="Calibri" w:cs="Times New Roman" w:ascii="Times New Roman" w:hAnsi="Times New Roman"/>
          <w:sz w:val="24"/>
          <w:szCs w:val="24"/>
        </w:rPr>
        <w:t>, аспирант 2 года обуче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икроволновый и самораспространяющийся высокотемпературный синтезы оксидных бронз ванадия, молибдена, вольфрама»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хорошева Дарья Серге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аги-Заде Халид Боюкага Оглы</w:t>
      </w:r>
      <w:r>
        <w:rPr>
          <w:rFonts w:eastAsia="Calibri" w:cs="Times New Roman" w:ascii="Times New Roman" w:hAnsi="Times New Roman"/>
          <w:sz w:val="24"/>
          <w:szCs w:val="24"/>
        </w:rPr>
        <w:t>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имганов Ринат Равил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дентификация алифатических спиртов в средствах автохимии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ласова Анастасия Николаевна</w:t>
      </w:r>
      <w:r>
        <w:rPr>
          <w:rFonts w:eastAsia="Calibri" w:cs="Times New Roman" w:ascii="Times New Roman" w:hAnsi="Times New Roman"/>
          <w:sz w:val="24"/>
          <w:szCs w:val="24"/>
        </w:rPr>
        <w:t>, 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карова Регина Геннадь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спирант 2 года обучения Института природопользования ФГБОУ ВПО «Югорский государственный университет», г.Ханты-Мансийс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лияние структуры хромофора на процессы комплексообразования краунсодержащих хинонов»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хновская Евгения Викторовна</w:t>
      </w:r>
      <w:r>
        <w:rPr>
          <w:rFonts w:eastAsia="Calibri" w:cs="Times New Roman" w:ascii="Times New Roman" w:hAnsi="Times New Roman"/>
          <w:sz w:val="24"/>
          <w:szCs w:val="24"/>
        </w:rPr>
        <w:t>, зав. лабораторией ЦКП НО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ульков Михаил Григорьевич</w:t>
      </w:r>
      <w:r>
        <w:rPr>
          <w:rFonts w:eastAsia="Calibri" w:cs="Times New Roman" w:ascii="Times New Roman" w:hAnsi="Times New Roman"/>
          <w:sz w:val="24"/>
          <w:szCs w:val="24"/>
        </w:rPr>
        <w:t>, ведущий инженер ЦКП НО ФГБОУ ВПО «Югорский государственный университет», г.Ханты-Мансий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учение состава продуктов термической деструкции полиолефинов»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именова Алёна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амохвалова Наталья Викторовна</w:t>
      </w:r>
      <w:r>
        <w:rPr>
          <w:rFonts w:eastAsia="Calibri" w:cs="Times New Roman" w:ascii="Times New Roman" w:hAnsi="Times New Roman"/>
          <w:sz w:val="24"/>
          <w:szCs w:val="24"/>
        </w:rPr>
        <w:t>, 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следование экстрактов мха сфагнума, произрастающего на территории ХМАО-Югры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мородинова Татьяна Никола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онообменные и молекулярно-ситовые свойства цеолитсодержащих минералов месторождения Большая Люлья ХМАО-Югры»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денова Мадина Жаик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вашенникова Надежда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Хроматографическая идентификация сыпучих материалов с химическими маркерам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рпов Юрий Олег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спирант 2 года обучения, инженер-исследователь Института химии нефти Сибирского отделения Российской академии наук, г.Томс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менение структурно-групповых характеристик смол тяжёлого углеводородного сырья в процессе термического крекинг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влюкаева Алиса Рив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ФГБОУ ВПО «Тюменский государственный нефтегазовый университет» Филиал «Тобольский индустриальный институт», г.Тобольс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Адсорбционная очистка пропана на цеолитах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№3 «Экология и природопользование.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Геоэкология, охрана и защита окружающей сре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ференц-зал БУ «Музей геологии, нефти и газа», ул. Чехова, 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е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качев Борис Павлович</w:t>
      </w:r>
      <w:r>
        <w:rPr>
          <w:rFonts w:cs="Times New Roman" w:ascii="Times New Roman" w:hAnsi="Times New Roman"/>
          <w:sz w:val="24"/>
          <w:szCs w:val="24"/>
        </w:rPr>
        <w:t xml:space="preserve">, доктор географических наук, профессор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ПО «Югорский государственный университет», г.Ханты-Мансийс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рышникова Ирина Алексеевна, </w:t>
      </w:r>
      <w:r>
        <w:rPr>
          <w:rFonts w:cs="Times New Roman" w:ascii="Times New Roman" w:hAnsi="Times New Roman"/>
          <w:sz w:val="24"/>
          <w:szCs w:val="24"/>
        </w:rPr>
        <w:t>научный сотру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У «Музей геологии, нефти и газ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ченко Александр Викторович</w:t>
      </w:r>
      <w:r>
        <w:rPr>
          <w:rFonts w:cs="Times New Roman" w:ascii="Times New Roman" w:hAnsi="Times New Roman"/>
          <w:sz w:val="24"/>
          <w:szCs w:val="24"/>
        </w:rPr>
        <w:t>, доктор биологических наук, профессор кафедры ЭиП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ев Владимир Владимирович</w:t>
      </w:r>
      <w:r>
        <w:rPr>
          <w:rFonts w:cs="Times New Roman" w:ascii="Times New Roman" w:hAnsi="Times New Roman"/>
          <w:sz w:val="24"/>
          <w:szCs w:val="24"/>
        </w:rPr>
        <w:t>, кандидат химических наук, доцент кафедры ЭиП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обанова Юлия Алекс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чащаяся 11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, Экологическое объединение «Эко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дная линейная эрозия на склонах геологического объекта «Самаровский останец» в период экстремально высокого ливневого осадк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медов Теймур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чащийся 9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, Экологическое объединение «Экос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ксодовые клещи на территории природного парка «Самаровский чугас». Меры профилактики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ольшакова Кристина Алекс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9 класс, объединение «Флорадизайн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еализация проекта «Альпийская горк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репанова Виктория Станиславовна</w:t>
      </w:r>
      <w:r>
        <w:rPr>
          <w:rFonts w:eastAsia="Calibri" w:cs="Times New Roman" w:ascii="Times New Roman" w:hAnsi="Times New Roman"/>
          <w:sz w:val="24"/>
          <w:szCs w:val="24"/>
        </w:rPr>
        <w:t>, 10 класс, объединение «Флорадизайн»</w:t>
      </w:r>
      <w:r>
        <w:rPr>
          <w:rFonts w:cs="Times New Roman" w:ascii="Times New Roman" w:hAnsi="Times New Roman"/>
          <w:sz w:val="24"/>
          <w:szCs w:val="24"/>
        </w:rPr>
        <w:t xml:space="preserve"> МБОУ ДО «Станция юных натуралистов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осстановление редких, декоративных растений и проблемы их произрастания на экологической тропе природного парка Самаровский Чугас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алимуллина Алиса Марс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10 класс,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оопланктон водоёмов территории природного парка «Кондинские озёр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лова Мария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1 курс,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нная фауна пойменного водоёма нижнего Иртыша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Хучашева Анна Алекс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10 класс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лиянии уровня воды на развитие зоопланктона пойменного водоёма нижнего Иртыша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Шмелёва Александра Никола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7 класс объединение «Микромир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инамика развития зоопланктона искусственного пруда парка Б.Лосев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Щербакова Екатерина Андр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7 класс, объединение «Аква хобби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но-весовая характеристика доминирующих рыб в озере Ранге – Тур Природный парк «Кондинские озёр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номарёва Екатерина Алекс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7 класс, объединение «Помощники Айболита» </w:t>
      </w:r>
      <w:r>
        <w:rPr>
          <w:rFonts w:cs="Times New Roman" w:ascii="Times New Roman" w:hAnsi="Times New Roman"/>
          <w:sz w:val="24"/>
          <w:szCs w:val="24"/>
        </w:rPr>
        <w:t>МБОУ ДО «Станция юных натуралистов», г.Ханты-Мансийс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имние наблюдения за птицами в город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18"/>
        </w:rPr>
      </w:pPr>
      <w:r>
        <w:rPr>
          <w:rFonts w:eastAsia="Calibri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18"/>
        </w:rPr>
        <w:t>Набиева Вилена Владиславовна</w:t>
      </w:r>
      <w:r>
        <w:rPr>
          <w:rFonts w:eastAsia="Calibri" w:cs="Times New Roman" w:ascii="Times New Roman" w:hAnsi="Times New Roman"/>
          <w:sz w:val="24"/>
          <w:szCs w:val="18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щаяся 9 класса </w:t>
      </w:r>
      <w:r>
        <w:rPr>
          <w:rFonts w:cs="Times New Roman" w:ascii="Times New Roman" w:hAnsi="Times New Roman"/>
          <w:sz w:val="24"/>
          <w:szCs w:val="24"/>
        </w:rPr>
        <w:t>МБОУ «Средняя образовательная школа  № 2»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«Влияние автошампуня на высшее водное раст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  <w:lang w:val="en-US"/>
        </w:rPr>
        <w:t>Elodea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  <w:t xml:space="preserve"> canadensis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Диана Сергеевна</w:t>
      </w:r>
      <w:r>
        <w:rPr>
          <w:rFonts w:cs="Times New Roman" w:ascii="Times New Roman" w:hAnsi="Times New Roman"/>
          <w:sz w:val="24"/>
          <w:szCs w:val="24"/>
        </w:rPr>
        <w:t>, студентка 5 курса естественно-географического факультета ФГБОУ ВПО «Нижневартовский государственный университет», г.Нижневарт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птивные механизмы клюквы болотной (Oxycoccus palustris Pers.) к условиям антропогенной нагруз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мидт Т.В.</w:t>
      </w:r>
      <w:r>
        <w:rPr>
          <w:rFonts w:cs="Times New Roman" w:ascii="Times New Roman" w:hAnsi="Times New Roman"/>
          <w:sz w:val="24"/>
          <w:szCs w:val="24"/>
        </w:rPr>
        <w:t>, студентка ФГБОУ ВПО «Нижневартовский государственный университет», г.Нижневартов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развития фитопланктона озера Вильент (Самотлорская группа)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шунова Елена Леонидовна</w:t>
      </w:r>
      <w:r>
        <w:rPr>
          <w:rFonts w:cs="Times New Roman" w:ascii="Times New Roman" w:hAnsi="Times New Roman"/>
          <w:sz w:val="24"/>
          <w:szCs w:val="24"/>
        </w:rPr>
        <w:t>, аспирант 1 года обучения ФГБОУ ВПО «Югорский государственный университет», г.Ханты-Мансийск, БУ ХМАО-Югры «Природный парк «Нумто», г.Белояр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кологический мониторинг территории памятника природы «Система озёр Ун-Новыинклор и Ай-Новыинклор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вгаль Светлана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естественно-географического факультета ФГБОУ ВПО «Нижневартовский государственный университет», г.Нижневартовс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Сезонные  изменения окраски чешуи рыб гуппи в зависимости от длины светового дн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левская Надежда Анатоль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3 курса естественно-географического факультета ФГБОУ ВПО «Нижневартовский государственный университет», г.Нижневартовс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труктура биомассы растений верховых болот в условиях воздействия факельного хозяйства и природной сред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лганова Надежда Андрее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 студентка 5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инамика подстилочно-опадного коэффициента на разных стадиях послепожарного возобновления леса на территории Среднего Приобь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Хабибуллин Алмаз Ильгизович</w:t>
      </w:r>
      <w:r>
        <w:rPr>
          <w:rFonts w:eastAsia="Calibri" w:cs="Times New Roman" w:ascii="Times New Roman" w:hAnsi="Times New Roman"/>
          <w:sz w:val="24"/>
          <w:szCs w:val="24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Районирование очагов возгорания лесных пожаров Югр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ябина Наталья Викто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естественно-географического факультета ФГБОУ ВПО «Нижневартовский государственный университет», г.Нижневарт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оявление экзогеодинамических процессов на территории города Нижневартовск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УЧАСТИЕ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громнова Светлана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учащаяся 11 «Е» класса МБОУ «Средняя общеобразовательная школа №7» корпус 2, г.Когалы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Шарафутдинова Лидия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учащаяся 11 «Е» класса МБОУ «Средняя общеобразовательная школа №7» корпус 2, г.Когал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Биофлора сосновых лесов и болот окрестностей города Когалы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Егоров Андрей Николаевич</w:t>
      </w:r>
      <w:r>
        <w:rPr>
          <w:rFonts w:eastAsia="Calibri" w:cs="Times New Roman" w:ascii="Times New Roman" w:hAnsi="Times New Roman"/>
          <w:sz w:val="24"/>
          <w:szCs w:val="24"/>
        </w:rPr>
        <w:t>, соискатель ФГБОУ ВПО «Тюменский государственный нефтегазовый университет», г. Тюм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тилизация отходов нефтехимических производств как важный приоритет охраны и защиты окружающей ср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Егоров Андрей Николаевич</w:t>
      </w:r>
      <w:r>
        <w:rPr>
          <w:rFonts w:eastAsia="Calibri" w:cs="Times New Roman" w:ascii="Times New Roman" w:hAnsi="Times New Roman"/>
          <w:sz w:val="24"/>
          <w:szCs w:val="24"/>
        </w:rPr>
        <w:t>, соискатель ФГБОУ ВПО «Тюменский государственный нефтегазовый университет», г. Тюм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пользование тяжелых нефтяных фракций как отходов нефтепереработки для получения битумного лак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раметдинова Ромми Рифов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тудентка 4 курса ФГБОУ ВПО «Тюменский государственный нефтегазовый университет» , филиал в г.Тобольск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ециклинг отходов – как ресурсов для нефтехимических производств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№4 «Энергоэффективность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осбережение и ресурсосбережение в нефтегазовом комплекс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тория 117/5 </w:t>
      </w:r>
      <w:r>
        <w:rPr>
          <w:rFonts w:eastAsia="Calibri" w:cs="Times New Roman" w:ascii="Times New Roman" w:hAnsi="Times New Roman"/>
          <w:sz w:val="24"/>
          <w:szCs w:val="24"/>
        </w:rPr>
        <w:t>ФГБОУ ВПО «Югорский государственный университет», ул. Чехова, 1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Ковалев Владимир Захарович</w:t>
      </w:r>
      <w:r>
        <w:rPr>
          <w:rFonts w:cs="Times New Roman" w:ascii="Times New Roman" w:hAnsi="Times New Roman"/>
          <w:sz w:val="24"/>
          <w:szCs w:val="24"/>
        </w:rPr>
        <w:t xml:space="preserve">, доктор технических наук, заведующий кафедрой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i/>
          <w:sz w:val="24"/>
          <w:szCs w:val="24"/>
        </w:rPr>
        <w:t>: Волкова Виктория, Александровна</w:t>
      </w:r>
      <w:r>
        <w:rPr>
          <w:rFonts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сонов Владимир Олегович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афедры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Щербаков Александр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технических наук, доцент кафедры энергетики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влов Александр Алексее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спирант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Выбор оптимальной системы электропривода насосов кустовых насосных станций с целью повышения их энергоэффективно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срафилов Руслан Рамазан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тудент 2 курса естественно-географического факультета </w:t>
      </w:r>
      <w:r>
        <w:rPr>
          <w:rFonts w:cs="Times New Roman" w:ascii="Times New Roman" w:hAnsi="Times New Roman"/>
          <w:sz w:val="24"/>
          <w:szCs w:val="24"/>
        </w:rPr>
        <w:t>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льгин Александр Геннадье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чащийся 10 класса МБОУ СОШ «Гимназия №1», г.Нижневартовск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«Резервы снижения затрат на освещение офисных зданий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знецов Яков Серге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спирант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тодический подход к оценке уровня промышленной безопасности региона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вых Юрий Сергее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нергосберегающий электрический привод на базе преобразователя частот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Гулин Сергей Владиславович</w:t>
      </w:r>
      <w:r>
        <w:rPr>
          <w:rFonts w:eastAsia="Calibri" w:cs="Times New Roman" w:ascii="Times New Roman" w:hAnsi="Times New Roman"/>
          <w:sz w:val="24"/>
          <w:szCs w:val="24"/>
        </w:rPr>
        <w:t>, аспирант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просы идентификации параметров погружного электродвигателя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кова Виктория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спективы перехода малой энергетики на биотопливо в условиях ХМАО-Югр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кова Виктория Александ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удрявцев Анатолий Алексе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наев Антон Григорь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тимизация распределения ФКУ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ессонов Владимир Олегович</w:t>
      </w:r>
      <w:r>
        <w:rPr>
          <w:rFonts w:eastAsia="Calibri" w:cs="Times New Roman" w:ascii="Times New Roman" w:hAnsi="Times New Roman"/>
          <w:sz w:val="24"/>
          <w:szCs w:val="24"/>
        </w:rPr>
        <w:t>, аспирант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работка энергосберегающей учебной электростанции»</w:t>
      </w:r>
    </w:p>
    <w:p>
      <w:pPr>
        <w:pStyle w:val="Heading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Heading1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ЗОАЧНОЕ УЧАСТИЕ:</w:t>
      </w:r>
    </w:p>
    <w:p>
      <w:pPr>
        <w:pStyle w:val="Heading1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Heading1"/>
        <w:jc w:val="both"/>
        <w:rPr/>
      </w:pPr>
      <w:r>
        <w:rPr>
          <w:rFonts w:eastAsia="Calibri"/>
          <w:b/>
          <w:sz w:val="24"/>
        </w:rPr>
        <w:t>Бухер Ю.Е</w:t>
      </w:r>
      <w:r>
        <w:rPr>
          <w:rFonts w:eastAsia="Calibri"/>
          <w:sz w:val="24"/>
        </w:rPr>
        <w:t xml:space="preserve">., </w:t>
      </w:r>
      <w:r>
        <w:rPr>
          <w:rFonts w:eastAsia="Calibri"/>
          <w:sz w:val="24"/>
          <w:lang w:eastAsia="en-US"/>
        </w:rPr>
        <w:t xml:space="preserve">ООО «Тюменская электротехническая компания», г. Тюмень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столомов Е.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«Тюменская электротехническая компания», г. Тюмень</w:t>
      </w:r>
    </w:p>
    <w:p>
      <w:pPr>
        <w:pStyle w:val="Heading1"/>
        <w:jc w:val="both"/>
        <w:rPr/>
      </w:pPr>
      <w:r>
        <w:rPr>
          <w:rFonts w:eastAsia="Calibri"/>
          <w:b/>
          <w:sz w:val="24"/>
        </w:rPr>
        <w:t>Скрябин М.Е</w:t>
      </w:r>
      <w:r>
        <w:rPr>
          <w:rFonts w:eastAsia="Calibri"/>
          <w:sz w:val="24"/>
        </w:rPr>
        <w:t>.,</w:t>
      </w:r>
      <w:r>
        <w:rPr>
          <w:sz w:val="24"/>
          <w:vertAlign w:val="superscript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НТЦ «Экология» ФГБОУ ВПО «Тюменский государственный университет», г. Тюмень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Оценка и оптимизация искажения напряжения в сетях нефтедобывающих предприятий»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/>
          <w:b/>
          <w:bCs/>
          <w:i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№5 «История геологического поиска и развития нефтегазового комплекса в Ханты-Мансийском автономном округе – Югр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 № 310  БУ «Музей геологии, нефти и газа», ул. Чехова, 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секции: Ткачёва Татьяна Владимиро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ведующая кафедрой философии и истории Гуманитарного института ФГБОУ ВПО «Югорский государственный университет», г.Ханты-Мансийс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кретарь секции: Юшина Екатерина Юрь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елопроизводитель кафедры истории и философии Гуманитарного института ФГБОУ ВПО «Югорский государственный университет», г.Ханты-Мансийск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 жю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енюкова Наталья Льво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аместитель директора по научной работе БУ «Музей геологии, нефти и газ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ни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дкопаева Елена Сергеевна</w:t>
      </w:r>
      <w:r>
        <w:rPr>
          <w:rFonts w:eastAsia="Calibri" w:cs="Times New Roman" w:ascii="Times New Roman" w:hAnsi="Times New Roman"/>
          <w:sz w:val="24"/>
          <w:szCs w:val="24"/>
        </w:rPr>
        <w:t>, зав. экспозиционно-выставочным отделом БУ «Музей геологии, нефти и газ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тражение нефтяной истории Западной Сибири в изобразительном искусств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Якупова Ирина Григорьевна</w:t>
      </w:r>
      <w:r>
        <w:rPr>
          <w:rFonts w:eastAsia="Calibri" w:cs="Times New Roman" w:ascii="Times New Roman" w:hAnsi="Times New Roman"/>
          <w:sz w:val="24"/>
          <w:szCs w:val="24"/>
        </w:rPr>
        <w:t>, старший научный сотрудник научно-методического отдела БУ «Музей геологии, нефти и газ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тория открытия первых углеводородных месторождений на территории Западной Сибир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сманова Дарья Олеговна</w:t>
      </w:r>
      <w:r>
        <w:rPr>
          <w:rFonts w:eastAsia="Calibri" w:cs="Times New Roman" w:ascii="Times New Roman" w:hAnsi="Times New Roman"/>
          <w:sz w:val="24"/>
          <w:szCs w:val="24"/>
        </w:rPr>
        <w:t>, научный сотрудник экспозиционно-выставочного отдела БУ «Музей геологии, нефти и газ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Костюм геолога: история развития стиля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Айхо Ольга Никитична</w:t>
      </w:r>
      <w:r>
        <w:rPr>
          <w:rFonts w:eastAsia="Calibri" w:cs="Times New Roman" w:ascii="Times New Roman" w:hAnsi="Times New Roman"/>
          <w:sz w:val="24"/>
          <w:szCs w:val="24"/>
        </w:rPr>
        <w:t>, младший научный сотрудник экспозиционно-выставочного отдела БУ «Музей геологии, нефти и газ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Ранний период биографии Р.-Ю.Г.Эрвье»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 апреля 2014 года (вторник)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ение работы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0 – 13.00</w:t>
      </w: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№3 «Экология и природопользование.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Геоэкология, охрана и защита окружающей сре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ференц-зал БУ «Музей геологии, нефти и газа», ул. Чехова, 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е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ев Валерий Иванович</w:t>
      </w:r>
      <w:r>
        <w:rPr>
          <w:rFonts w:cs="Times New Roman" w:ascii="Times New Roman" w:hAnsi="Times New Roman"/>
          <w:sz w:val="24"/>
          <w:szCs w:val="24"/>
        </w:rPr>
        <w:t xml:space="preserve">, доктор физико-математических наук, профессор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ГБОУ ВПО «Югорский государственный университет», г.Ханты-Мансийс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i/>
          <w:sz w:val="24"/>
          <w:szCs w:val="24"/>
        </w:rPr>
        <w:t>Сафронова Ксения Ильинична</w:t>
      </w:r>
      <w:r>
        <w:rPr>
          <w:rFonts w:cs="Times New Roman" w:ascii="Times New Roman" w:hAnsi="Times New Roman"/>
          <w:sz w:val="24"/>
          <w:szCs w:val="24"/>
        </w:rPr>
        <w:t>, редактор БУ «Музей геологии, нефти и газ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абина Еле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геологических наук, доцент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е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химических наук, доцент кафедры ЭиП Института природопольз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стни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Ярков Родион Николаевич</w:t>
      </w:r>
      <w:r>
        <w:rPr>
          <w:rFonts w:eastAsia="Calibri" w:cs="Times New Roman" w:ascii="Times New Roman" w:hAnsi="Times New Roman"/>
          <w:sz w:val="24"/>
          <w:szCs w:val="24"/>
        </w:rPr>
        <w:t>, студент 2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Пути решения проблемы развития линейной эрозии на территории биатлонного центра г. Ханты-Мансийск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илипп Инна Василь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естественно-географического факультета 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оришняя Юлия Никола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естественно-географического факультета 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имико-аналитическая оценка содержания железа и марганца в растениях регион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кс Екатерина Олег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естественно-географического факультета 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ьзит Виктория Вячеславовна</w:t>
      </w:r>
      <w:r>
        <w:rPr>
          <w:rFonts w:eastAsia="Calibri" w:cs="Times New Roman" w:ascii="Times New Roman" w:hAnsi="Times New Roman"/>
          <w:sz w:val="24"/>
          <w:szCs w:val="24"/>
        </w:rPr>
        <w:t>, магистрант 1 курса ФГБОУ ВПО «Нижневартовский государственный университет», г.Нижневартов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Химико-аналитическая оценка содержания железа, свинца и марганца в биосредах населения ХМАО-Югр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имощук Анастасия Викто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5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ндрохронологические характеристики хвойных древесных пород в условиях Среднего Приобья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Чурсина Юлия Игоревна</w:t>
      </w:r>
      <w:r>
        <w:rPr>
          <w:rFonts w:eastAsia="Calibri" w:cs="Times New Roman" w:ascii="Times New Roman" w:hAnsi="Times New Roman"/>
          <w:sz w:val="24"/>
          <w:szCs w:val="24"/>
        </w:rPr>
        <w:t>, аспирант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ъекты совместного исследования экологической и санитарно-эпидемиологической безопасности в Ханты-Мансийском автономном округе – Югр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гадеева Александра Валерье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ценка загрязнения атмосферного воздуха при переработке попутного нефтяного газа на примере УПГ «Сургутнефтегаз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огданов Александр Николаевич</w:t>
      </w:r>
      <w:r>
        <w:rPr>
          <w:rFonts w:eastAsia="Calibri" w:cs="Times New Roman" w:ascii="Times New Roman" w:hAnsi="Times New Roman"/>
          <w:sz w:val="24"/>
          <w:szCs w:val="24"/>
        </w:rPr>
        <w:t>, магистрант 1 курса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учение закономерностей распределения зон активного термокарста в Западной Сибири методами дистанционного зондирования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ров Евгений Андреевич</w:t>
      </w:r>
      <w:r>
        <w:rPr>
          <w:rFonts w:eastAsia="Calibri" w:cs="Times New Roman" w:ascii="Times New Roman" w:hAnsi="Times New Roman"/>
          <w:sz w:val="24"/>
          <w:szCs w:val="24"/>
        </w:rPr>
        <w:t>, заведующий лабораторией экологической геоинформатики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заимосвязь показателя зольности пойменных низинных болот с ботаническим составом торфа и аллювиальными процессам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ев М.А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ыявление местообитаний редких видов растений на основе дешифрирования аэрокосмических снимков Landsat-5 TM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сечник Мария Владимир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1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изводственные объекты нефтегазовой отрасли в ХМАО-Югре как источник экологической опасности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Юсупова Рукижат Шансутин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Региональная экологическая политика в экологической политике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урханова Халум Рагимовна</w:t>
      </w:r>
      <w:r>
        <w:rPr>
          <w:rFonts w:eastAsia="Calibri" w:cs="Times New Roman" w:ascii="Times New Roman" w:hAnsi="Times New Roman"/>
          <w:sz w:val="24"/>
          <w:szCs w:val="24"/>
        </w:rPr>
        <w:t>, студентка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Анализ экологических факторов, оказывающих воздействие на здоровье населения города Ханты-Мансийск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алгин А.Н</w:t>
      </w:r>
      <w:r>
        <w:rPr>
          <w:rFonts w:eastAsia="Calibri" w:cs="Times New Roman" w:ascii="Times New Roman" w:hAnsi="Times New Roman"/>
          <w:sz w:val="24"/>
          <w:szCs w:val="24"/>
        </w:rPr>
        <w:t>., студент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Обоснование гидрологической безопасности реки Конд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рж Леонид Владимирович</w:t>
      </w:r>
      <w:r>
        <w:rPr>
          <w:rFonts w:eastAsia="Calibri" w:cs="Times New Roman" w:ascii="Times New Roman" w:hAnsi="Times New Roman"/>
          <w:sz w:val="24"/>
          <w:szCs w:val="24"/>
        </w:rPr>
        <w:t>, студент 4 курса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Оценка возникновение рисков аварий на нефтепромысловых объектах и трубопроводах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альников Тимофей Сергеевич, </w:t>
      </w:r>
      <w:r>
        <w:rPr>
          <w:rFonts w:eastAsia="Calibri" w:cs="Times New Roman" w:ascii="Times New Roman" w:hAnsi="Times New Roman"/>
          <w:sz w:val="24"/>
          <w:szCs w:val="24"/>
        </w:rPr>
        <w:t>аспирант 2 года обучения Института природопользования ФГБОУ ВПО «Югорский государственный университет», г.Ханты-Мансийск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«Закономерности изменения функций распределения содержания ртути в поверхностных водах за последние 3 год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.00 – 11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ксурсия по кернохранилищу АУ ХМАО – Югры «Научно-аналитический центр рационального недропользования им. В.И.Шпильмана» (г.Ханты-Мансийск, ул. Студенческая, 2) – по запис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2.00 – 13.00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кскурсия по экспозициям БУ «Музей геологии, нефти и газа» (г.Ханты-Мансийск, ул. Чехова, 9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экскурия по лабораториям Института природопользования ФГБОУ ВПО «Югорский государственный университет» (г.Ханты-Мансийск, ул. Чехова, 16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3.00 – 14.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ерерыв на обе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4.00 – 15.30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одведение итогов, закрытие конференц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Ирина</dc:creator>
  <dc:description/>
  <dc:language>en-US</dc:language>
  <cp:lastModifiedBy>user</cp:lastModifiedBy>
  <cp:lastPrinted>2014-03-25T09:43:00Z</cp:lastPrinted>
  <dcterms:modified xsi:type="dcterms:W3CDTF">2014-04-09T08:32:00Z</dcterms:modified>
  <cp:revision>2</cp:revision>
  <dc:subject/>
  <dc:title/>
</cp:coreProperties>
</file>