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 «Музей геологии, нефти и газ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 от ______________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учас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й молодёжной конференции имени В.И. Шпильмана «Проблемы рационального природопользования и история геологического поиска в Западной Сибир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ция № 1 «Геология и геохимия нефти и газа. Современные методы поиска и разведки углеводородного сырья и других полезных ископаемых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маков Кирилл Алексеевич, студент 2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дькина Кристина Александровна, студентка 5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фарова Наталья Юлаевна, студентка 3 курса Института природопользования, прикладная геолог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хоносова Вера Сергеевна, студентка 3 курса Института природопользования, прикладная геолог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хоносова Галина Сергеевна, студентка 3 курса Института природопользования, прикладная геолог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ыстриченко Максим Геннадьевич, студент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шнина Дарья Владимировна, студенка 5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улина Ульяна Владимировна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фина Фильзия Аликовна,  студентка 5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лександрова Яна Алексеевна, студентка 5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ан Сергей Владимирович, студент 5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ссараб Юлия Николаевна, студентка 5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хин Олег Николаевич, студент 5 курса Института природопользования ФГБОУ ВПО «Югорский государственный университет», г.Ханты-Мансийск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еева Мария Георгиевна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отников Николай Алексеевич, студент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бцов Сергей Владимирович, студент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екция № 2 </w:t>
      </w:r>
      <w:r>
        <w:rPr>
          <w:rFonts w:cs="Times New Roman" w:ascii="Times New Roman" w:hAnsi="Times New Roman"/>
          <w:sz w:val="24"/>
          <w:szCs w:val="24"/>
          <w:u w:val="single"/>
        </w:rPr>
        <w:t>«Химия нефти и газа. Современные технологии подготовки освоения и переработки минерального и углеводородного сырь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рпов Юрий Олегович, аспирант 2 года обучения, инженер-исследователь </w:t>
      </w:r>
      <w:r>
        <w:rPr>
          <w:rFonts w:cs="Times New Roman" w:ascii="Times New Roman" w:hAnsi="Times New Roman"/>
          <w:sz w:val="24"/>
          <w:szCs w:val="24"/>
        </w:rPr>
        <w:t xml:space="preserve">Института химии нефти Сибирского отделения Российской академии наук, г.Томск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Литвинов Василий Александрович, магистрант 1-го года обуче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влюкаева Алиса Ривовна, студентка 4 курса ФГБОУ ВПО «Тюменский государственный нефтегазовый университет» Филиал «Тобольский индустриальный институт», г.Тобольск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мородинова Татьяна Николаевна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инова Надежда Николаевна, аспирант 2 года обуче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хновская Евгения Викторовна, зав. лабораторией ЦКП НО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ков Михаил Григорьевич, ведущий инженер ЦКП НО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Кузьменко Олег Степанович, аспирант заочной формы обучения кафедры строительства 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Чиркова Анастасия Михайловна, студентка 3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ясковская Кристина Владимировна, студентка 3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Нехорошева Дарья Сергеевна, студентка 1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ги-Заде Халид Боюкага Оглы, студент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имганов Ринат Равилевич, студент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сова Анастасия Николаевна, 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акарова Регина Геннадьевна, аспирант 2 года обучения Института природопользования ФГБОУ ВПО «Югорский государственный университет», г.Ханты-Мансийск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именова Алёна Александровна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хвалова Наталья Викторовна, 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денова Мадина Жаиковна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шенникова Надежда Александровна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ция № 3 «Экология и природопользование. Геоэкология, охрана и защита окружающей среды»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ромнова Светла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учащаяся 11 «Е» класса МБОУ «Средняя общеобразовательная школа №7» корпус 2, г.Когалым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Шарафутдинова Лидия Александровна, </w:t>
      </w:r>
      <w:r>
        <w:rPr>
          <w:rFonts w:cs="Times New Roman" w:ascii="Times New Roman" w:hAnsi="Times New Roman"/>
          <w:sz w:val="24"/>
          <w:szCs w:val="24"/>
        </w:rPr>
        <w:t>учащаяся 11 «Е» класса МБОУ «Средняя общеобразовательная школа №7» корпус 2, г.Когалым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ганова Надежда Андреевна,  студентка 5 курса естественно-географического факультета </w:t>
      </w:r>
      <w:r>
        <w:rPr>
          <w:rFonts w:cs="Times New Roman" w:ascii="Times New Roman" w:hAnsi="Times New Roman"/>
          <w:sz w:val="24"/>
          <w:szCs w:val="24"/>
        </w:rPr>
        <w:t>ФГБОУ ВПО «Нижневартовский государственный университет», г.Нижневартовс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ябина Наталья Викторовна, студентка 4 курса естественно-географического факультета </w:t>
      </w:r>
      <w:r>
        <w:rPr>
          <w:rFonts w:cs="Times New Roman" w:ascii="Times New Roman" w:hAnsi="Times New Roman"/>
          <w:sz w:val="24"/>
          <w:szCs w:val="24"/>
        </w:rPr>
        <w:t>ФГБОУ ВПО «Нижневартовский государственный университет», г.Нижневартовс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хайлова Диана Сергеевна, студентка 5 курса естественно-географического факультета </w:t>
      </w:r>
      <w:r>
        <w:rPr>
          <w:rFonts w:cs="Times New Roman" w:ascii="Times New Roman" w:hAnsi="Times New Roman"/>
          <w:sz w:val="24"/>
          <w:szCs w:val="24"/>
        </w:rPr>
        <w:t>ФГБОУ ВПО «Нижневартовский государственный университет», г.Нижневартовс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рков Родион Николаевич, студент 2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вгаль Светлана Владимировна, студентка 4 курса естественно-географического факультета </w:t>
      </w:r>
      <w:r>
        <w:rPr>
          <w:rFonts w:cs="Times New Roman" w:ascii="Times New Roman" w:hAnsi="Times New Roman"/>
          <w:sz w:val="24"/>
          <w:szCs w:val="24"/>
        </w:rPr>
        <w:t>ФГБОУ ВПО «Нижневартовский государственный университет», г.Нижневартовс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левская Надежда Анатольевна, студентка 3 курса естественно-географического факультета </w:t>
      </w:r>
      <w:r>
        <w:rPr>
          <w:rFonts w:cs="Times New Roman" w:ascii="Times New Roman" w:hAnsi="Times New Roman"/>
          <w:sz w:val="24"/>
          <w:szCs w:val="24"/>
        </w:rPr>
        <w:t>ФГБОУ ВПО «Нижневартовский государственный университет», г.Нижневартовск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Егоров Андрей Николаевич, соискатель</w:t>
      </w:r>
      <w:r>
        <w:rPr>
          <w:rFonts w:cs="Times New Roman" w:ascii="Times New Roman" w:hAnsi="Times New Roman"/>
          <w:sz w:val="24"/>
          <w:szCs w:val="24"/>
        </w:rPr>
        <w:t xml:space="preserve"> ФГБОУ ВПО «</w:t>
      </w:r>
      <w:r>
        <w:rPr>
          <w:rFonts w:eastAsia="Calibri" w:cs="Times New Roman" w:ascii="Times New Roman" w:hAnsi="Times New Roman"/>
          <w:sz w:val="24"/>
          <w:szCs w:val="24"/>
        </w:rPr>
        <w:t>Тюменский государственный нефтегазовый университет», г. Тюмен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раметдинова Ромми Рифовна, студентка 4 курса </w:t>
      </w:r>
      <w:r>
        <w:rPr>
          <w:rFonts w:cs="Times New Roman" w:ascii="Times New Roman" w:hAnsi="Times New Roman"/>
          <w:sz w:val="24"/>
          <w:szCs w:val="24"/>
        </w:rPr>
        <w:t xml:space="preserve">ФГБОУ ВПО «Тюменский государственный нефтегазовый университет» , филиал в г.Тобольск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ольшакова Кристина Алексеевна, 9 класс, объединение «Флорадизайн» </w:t>
      </w:r>
      <w:r>
        <w:rPr>
          <w:rFonts w:cs="Times New Roman" w:ascii="Times New Roman" w:hAnsi="Times New Roman"/>
          <w:sz w:val="24"/>
          <w:szCs w:val="24"/>
        </w:rPr>
        <w:t>МБОУ ДО «Станция юных натуралистов», г.Ханты-Мансийс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панова Виктория Станиславовна, 10 класс, объединение «Флорадизайн»</w:t>
      </w:r>
      <w:r>
        <w:rPr>
          <w:rFonts w:cs="Times New Roman" w:ascii="Times New Roman" w:hAnsi="Times New Roman"/>
          <w:sz w:val="24"/>
          <w:szCs w:val="24"/>
        </w:rPr>
        <w:t xml:space="preserve"> МБОУ ДО «Станция юных натуралистов», г.Ханты-Мансийс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лимуллина Алиса Марсовна,10 класс, объединение «Микромир» </w:t>
      </w:r>
      <w:r>
        <w:rPr>
          <w:rFonts w:cs="Times New Roman" w:ascii="Times New Roman" w:hAnsi="Times New Roman"/>
          <w:sz w:val="24"/>
          <w:szCs w:val="24"/>
        </w:rPr>
        <w:t>МБОУ ДО «Станция юных натуралистов», г.Ханты-Мансийс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ова Мария Владимировна, 1 курс, объединение «Микромир» </w:t>
      </w:r>
      <w:r>
        <w:rPr>
          <w:rFonts w:cs="Times New Roman" w:ascii="Times New Roman" w:hAnsi="Times New Roman"/>
          <w:sz w:val="24"/>
          <w:szCs w:val="24"/>
        </w:rPr>
        <w:t>МБОУ ДО «Станция юных натуралистов», г.Ханты-Мансийс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учашева Анна Алексеевна, 10 класс объединение «Микромир» </w:t>
      </w:r>
      <w:r>
        <w:rPr>
          <w:rFonts w:cs="Times New Roman" w:ascii="Times New Roman" w:hAnsi="Times New Roman"/>
          <w:sz w:val="24"/>
          <w:szCs w:val="24"/>
        </w:rPr>
        <w:t>МБОУ ДО «Станция юных натуралистов», г.Ханты-Мансийс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Шмелёва Александра Николаевна, 7 класс объединение «Микромир» </w:t>
      </w:r>
      <w:r>
        <w:rPr>
          <w:rFonts w:cs="Times New Roman" w:ascii="Times New Roman" w:hAnsi="Times New Roman"/>
          <w:sz w:val="24"/>
          <w:szCs w:val="24"/>
        </w:rPr>
        <w:t>МБОУ ДО «Станция юных натуралистов», г.Ханты-Мансийс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Щербакова Екатерина Андреевна, 7 класс, объединение «Аква хобби» </w:t>
      </w:r>
      <w:r>
        <w:rPr>
          <w:rFonts w:cs="Times New Roman" w:ascii="Times New Roman" w:hAnsi="Times New Roman"/>
          <w:sz w:val="24"/>
          <w:szCs w:val="24"/>
        </w:rPr>
        <w:t>МБОУ ДО «Станция юных натуралистов», г.Ханты-Мансийс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омарёва Екатерина Алексеевна, 7 класс, объединение «Помощники Айболита» </w:t>
      </w:r>
      <w:r>
        <w:rPr>
          <w:rFonts w:cs="Times New Roman" w:ascii="Times New Roman" w:hAnsi="Times New Roman"/>
          <w:sz w:val="24"/>
          <w:szCs w:val="24"/>
        </w:rPr>
        <w:t>МБОУ ДО «Станция юных натуралистов», г.Ханты-Мансийс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обанова Юлия Алексеевна, учащаяся 11 класса </w:t>
      </w:r>
      <w:r>
        <w:rPr>
          <w:rFonts w:cs="Times New Roman" w:ascii="Times New Roman" w:hAnsi="Times New Roman"/>
          <w:sz w:val="24"/>
          <w:szCs w:val="24"/>
        </w:rPr>
        <w:t>МБОУ «Средняя образовательная школа  № 2», Экологическое объединение «Экос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амедов Теймур, учащийся 9 класса </w:t>
      </w:r>
      <w:r>
        <w:rPr>
          <w:rFonts w:cs="Times New Roman" w:ascii="Times New Roman" w:hAnsi="Times New Roman"/>
          <w:sz w:val="24"/>
          <w:szCs w:val="24"/>
        </w:rPr>
        <w:t>МБОУ «Средняя образовательная школа  № 2», Экологическое объединение «Экос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18"/>
        </w:rPr>
        <w:t xml:space="preserve">Набиева Вилена Владиславовна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ащаяся 9 класса </w:t>
      </w:r>
      <w:r>
        <w:rPr>
          <w:rFonts w:cs="Times New Roman" w:ascii="Times New Roman" w:hAnsi="Times New Roman"/>
          <w:sz w:val="24"/>
          <w:szCs w:val="24"/>
        </w:rPr>
        <w:t>МБОУ «Средняя образовательная школа  № 2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илипп Инна Васильевна, студентка 5 курса естественно-географического факультета </w:t>
      </w:r>
      <w:r>
        <w:rPr>
          <w:rFonts w:cs="Times New Roman" w:ascii="Times New Roman" w:hAnsi="Times New Roman"/>
          <w:sz w:val="24"/>
          <w:szCs w:val="24"/>
        </w:rPr>
        <w:t>ФГБОУ ВПО «Нижневартовский государственный университет», г.Нижневартовск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оришняя Юлия Николаевна, студентка 5 курса естественно-географического факультета </w:t>
      </w:r>
      <w:r>
        <w:rPr>
          <w:rFonts w:cs="Times New Roman" w:ascii="Times New Roman" w:hAnsi="Times New Roman"/>
          <w:sz w:val="24"/>
          <w:szCs w:val="24"/>
        </w:rPr>
        <w:t>ФГБОУ ВПО «Нижневартовский государственный университет», г.Нижневартовск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кс Екатерина Олеговна, студентка 5 курса естественно-географического факультета </w:t>
      </w:r>
      <w:r>
        <w:rPr>
          <w:rFonts w:cs="Times New Roman" w:ascii="Times New Roman" w:hAnsi="Times New Roman"/>
          <w:sz w:val="24"/>
          <w:szCs w:val="24"/>
        </w:rPr>
        <w:t>ФГБОУ ВПО «Нижневартовский государственный университет», г.Нижневартовск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льзит Виктория Вячеславовна, магистрант 1 курса </w:t>
      </w:r>
      <w:r>
        <w:rPr>
          <w:rFonts w:cs="Times New Roman" w:ascii="Times New Roman" w:hAnsi="Times New Roman"/>
          <w:sz w:val="24"/>
          <w:szCs w:val="24"/>
        </w:rPr>
        <w:t>ФГБОУ ВПО «Нижневартовский государственный университет», г.Нижневартовск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шунова Елена Леонидовна, аспирант 1 года обучения ФГБОУ ВПО «Югорский государственный университет», г.Ханты-Мансийск, БУ ХМАО-Югры «Природный парк «Нумто», г.Белоярски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Тимощук Анастасия Викторовна, студентка 5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урсина Юлия Игоревна, аспирант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агадеева Александра Валерьевна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гданов Александр Николаевич, магистрант 1 курса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ров Евгений Андреевич, </w:t>
      </w:r>
      <w:r>
        <w:rPr>
          <w:rFonts w:cs="Times New Roman" w:ascii="Times New Roman" w:hAnsi="Times New Roman"/>
          <w:sz w:val="24"/>
          <w:szCs w:val="24"/>
        </w:rPr>
        <w:t xml:space="preserve">заведующий лабораторией экологической геоинформатики </w:t>
      </w:r>
      <w:r>
        <w:rPr>
          <w:rFonts w:eastAsia="Calibri" w:cs="Times New Roman" w:ascii="Times New Roman" w:hAnsi="Times New Roman"/>
          <w:sz w:val="24"/>
          <w:szCs w:val="24"/>
        </w:rPr>
        <w:t>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Горев Михаил Андреевич, аспирант 1 года обучения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асечник Мария Владимировна, студентка 1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Юсупова Рукижат Шансутиновна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Самурханова Халум Рагимовна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Харалгин А.Н</w:t>
      </w:r>
      <w:r>
        <w:rPr>
          <w:rFonts w:eastAsia="Calibri" w:cs="Times New Roman" w:ascii="Times New Roman" w:hAnsi="Times New Roman"/>
          <w:sz w:val="24"/>
          <w:szCs w:val="24"/>
        </w:rPr>
        <w:t>., студент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Корж Леонид Владимирович, студент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бибуллин Алмаз Ильгизович, студент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Шмидт Т.В., студентка </w:t>
      </w:r>
      <w:r>
        <w:rPr>
          <w:rFonts w:cs="Times New Roman" w:ascii="Times New Roman" w:hAnsi="Times New Roman"/>
          <w:sz w:val="24"/>
          <w:szCs w:val="24"/>
        </w:rPr>
        <w:t>ФГБОУ ВПО «Нижневартовский государственный университет», г.Нижневартовс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ников Тимофей Сергеевич, аспирант 2 года обучения </w:t>
      </w:r>
      <w:r>
        <w:rPr>
          <w:rFonts w:eastAsia="Calibri" w:cs="Times New Roman" w:ascii="Times New Roman" w:hAnsi="Times New Roman"/>
          <w:sz w:val="24"/>
          <w:szCs w:val="24"/>
        </w:rPr>
        <w:t>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ция №4  «Энергоэффективность, энергосбережение и ресурсосбережение в нефтегазовом комплексе»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авлов Александр Алексеевич, аспирант </w:t>
      </w:r>
      <w:r>
        <w:rPr>
          <w:rFonts w:cs="Times New Roman" w:ascii="Times New Roman" w:hAnsi="Times New Roman"/>
          <w:sz w:val="24"/>
          <w:szCs w:val="24"/>
        </w:rPr>
        <w:t>ФГБОУ ВПО «Нижневартовский государственный университет», г.Нижневартовс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рафилов Руслан Рамазанович, студент 2 курса естественно-географического факультета </w:t>
      </w:r>
      <w:r>
        <w:rPr>
          <w:rFonts w:cs="Times New Roman" w:ascii="Times New Roman" w:hAnsi="Times New Roman"/>
          <w:sz w:val="24"/>
          <w:szCs w:val="24"/>
        </w:rPr>
        <w:t>ФГБОУ ВПО «Нижневартовский государственный университет», г.Нижневартовс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альгин Александр Геннадьевич, учащийся 10 класса МБОУ СОШ «Гимназия №1», г.Нижневартовск.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eastAsia="Calibri"/>
          <w:sz w:val="24"/>
        </w:rPr>
        <w:t xml:space="preserve">Бухер Ю.Е., </w:t>
      </w:r>
      <w:r>
        <w:rPr>
          <w:rFonts w:eastAsia="Calibri"/>
          <w:sz w:val="24"/>
          <w:lang w:eastAsia="en-US"/>
        </w:rPr>
        <w:t xml:space="preserve">ООО «Тюменская электротехническая компания», г. Тюмень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столомов Е.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, ООО «Тюменская электротехническая компания», г. Тюмень</w:t>
      </w:r>
    </w:p>
    <w:p>
      <w:pPr>
        <w:pStyle w:val="Heading1"/>
        <w:numPr>
          <w:ilvl w:val="0"/>
          <w:numId w:val="3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>Скрябин М.Е.,</w:t>
      </w:r>
      <w:r>
        <w:rPr>
          <w:sz w:val="24"/>
          <w:vertAlign w:val="superscript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НТЦ «Экология» ФГБОУ ВПО «Тюменский государственный университет», г. Тюмен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знецов Яков Сергеевич, аспирант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вых Юрий Сергеевич, студент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улин Сергей Владиславович, аспирант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лкова Виктория Александровна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дрявцев Анатолий Алексеевич, студент1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наев Антон Григорьевич, студент1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ссонов Владимир Олегович, аспирант ФГБОУ ВПО «Югорский государственный университет», г.Ханты-Мансийс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валев Владимир Захарович, заведующий кафедрой «Энергетика» ФГБОУ ВПО «Югорский государственный университет», г.Ханты-Мансийск., профессор, д.т.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екция №5 </w:t>
      </w:r>
      <w:r>
        <w:rPr>
          <w:rFonts w:cs="Times New Roman" w:ascii="Times New Roman" w:hAnsi="Times New Roman"/>
          <w:sz w:val="24"/>
          <w:szCs w:val="24"/>
          <w:u w:val="single"/>
        </w:rPr>
        <w:t>«История геологического поиска и развития нефтегазового комплекса в Ханты-Мансийском автономном округе – Югре»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копаева Елена Сергеевна, зав. экспозиционно-выставочным отделом БУ «Музей геологии, нефти и газа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купова Ирина Григорьевна, старший научный сотрудник научно-методического отдела БУ «Музей геологии, нефти и газа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манова Дарья Олеговна, научный сотрудник экспозиционно-выставочного отдела БУ «Музей геологии, нефти и газа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йхо Ольга Никитична, младший научный сотрудник экспозиционно-выставочного отдела БУ «Музей геологии, нефти и газ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 «Музей геологии, нефти и газ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 от ______________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членов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й молодёжной конференции имени В.И. Шпильмана «Проблемы рационального природопользования и история геологического поиска в Западной Сибир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ция № 1 «Геология и геохимия нефти и газа. Современные методы поиска и разведки углеводородного сырья и других полезных ископаемых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Татьяна Ивановна, кандидат геолого-минералогических наук, заведующий кафедрой геологи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 – председ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зина Марина Яковлевна, старший преподаватель кафедры геологи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ихарев Александр Васильевич, преподаватель кафедры геологи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ь секции:  Степичева Елена Николаевна, методист БУ «Музей геологии, нефти и газ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екция № 2 </w:t>
      </w:r>
      <w:r>
        <w:rPr>
          <w:rFonts w:cs="Times New Roman" w:ascii="Times New Roman" w:hAnsi="Times New Roman"/>
          <w:sz w:val="24"/>
          <w:szCs w:val="24"/>
          <w:u w:val="single"/>
        </w:rPr>
        <w:t>«Химия нефти и газа. Современные технологии подготовки освоения и переработки минерального и углеводородного сырь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тванова Маргарита Кондратьевна, кандидат химических наук, профессор кафедры хими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 – председ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енко Любовь Степановна, доктор химических наук, профессор кафедры хими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таков Михаил Петрович, доктор биологических наук, профессор кафедры хими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кции: Мариамидзе Лейла, </w:t>
      </w:r>
      <w:r>
        <w:rPr>
          <w:rFonts w:eastAsia="Calibri" w:cs="Times New Roman" w:ascii="Times New Roman" w:hAnsi="Times New Roman"/>
          <w:sz w:val="24"/>
          <w:szCs w:val="24"/>
        </w:rPr>
        <w:t>студентк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екция № 3 «Экология и природопользование. Геоэкология, охрана и защита окружающей среды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4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в Борис Павлович, доктор географических наук, профессор кафедры ЭиП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ГБОУ ВПО «Югорский государственный университет», г.Ханты-Мансийск –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Александр Викторович, доктор биологических наук, профессор кафедры ЭиП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 Владимир Владимирович, кандидат химических наук, доцент кафедры ЭиП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секции: Барышникова Ирина Алексеевна, научный сотрудник БУ «Музей геологии, нефти и газ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4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 Валерий Иванович, доктор физико-математических наук, профессор кафедры ЭиП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ГБОУ ВПО «Югорский государственный университет», г.Ханты-Мансийск – председ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абина Елена Александровна, кандидат геологических наук, доцент кафедры ЭиП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в Владимир Владимирович, кандидат химических наук, доцент кафедры ЭиП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кции: Барышникова Ирина Алексеевна, научный сотрудник БУ «Музей геологии, нефти и газ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екция №4  «Энергоэффективность, энергосбережение и ресурсосбережение в нефтегазовом комплексе»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 Владимир Захарович, доктор технических наук, заведующий кафедрой энергетик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 – председ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онов Владимир Олегович, преподаватель кафедры энергетик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Щербаков Александр Геннадьевич, кандидат технических наук, доцент кафедры энергетик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секции: Волкова Виктория Александровна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екция №5 </w:t>
      </w:r>
      <w:r>
        <w:rPr>
          <w:rFonts w:cs="Times New Roman" w:ascii="Times New Roman" w:hAnsi="Times New Roman"/>
          <w:sz w:val="24"/>
          <w:szCs w:val="24"/>
          <w:u w:val="single"/>
        </w:rPr>
        <w:t>«История геологического поиска и развития нефтегазового комплекса в Ханты-Мансийском автономном округе – Югре»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качёва Татьяна Владимировна, заведующая кафедрой философии и истории Гуманитарного института ФГБОУ ВПО «Югорский государственный университет», г.Ханты-Мансийск – председатель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нюкова Наталья Львовна, заместитель директора по научной работе БУ «Музей геологии, нефти и газа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ь секции: Юшина Екатерина Юрьевна, делопроизводитель кафедры истории и философии Гуманитарного института ФГБОУ ВПО «Югорский государственный университет», г.Ханты-Мансийск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Стиль1"/>
    <w:basedOn w:val="Style15"/>
    <w:qFormat/>
    <w:pPr>
      <w:numPr>
        <w:ilvl w:val="0"/>
        <w:numId w:val="7"/>
      </w:numPr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2:00Z</dcterms:created>
  <dc:creator>viking</dc:creator>
  <dc:description/>
  <dc:language>en-US</dc:language>
  <cp:lastModifiedBy>user</cp:lastModifiedBy>
  <cp:lastPrinted>2014-02-05T11:38:00Z</cp:lastPrinted>
  <dcterms:modified xsi:type="dcterms:W3CDTF">2014-04-09T08:32:00Z</dcterms:modified>
  <cp:revision>2</cp:revision>
  <dc:subject/>
  <dc:title/>
</cp:coreProperties>
</file>