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                                                                                                                                                                               о проведении регионального интернет-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сьмо солдату. Из будущего в прошл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пределяет основные цели и задачи регионального интернет-конкурса «Письмо солдату. Из будущего в прошлое» (далее – Конкурс), порядок и условия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 Конкурс организуется и проводится ежегодно в рамках мероприятий, посвященных празднованию Дня Победы в Великой Отечественной войне 1941–194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Учредителем Конкурса является бюджетное учреждение Ханты-Мансийского автономного округа – Югры «Музей геологии, нефти и г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К участию в Конкурсе принимаются творческие работы, адресованные автором от своего лица или современников собирательному образу солдата Великой Отечественной войны 1941–194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Конкурс проводится по дву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«Поэтическое произвед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«Прозаическое произве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Утверждение в сознании и чувствах детей и молодежи патриотических ценностей, уважения к культурному и историческому прошлому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Поддержка и развитие литературного творчества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Воспитание уважения к подвигам участников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конкурс принимаются произведения авторов в возрасте от 7 лет без прочих ограни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  В каждой номинации выделяются возрастны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7-11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2-1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8-3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Требования к конкурсным ра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На Конкурс принимаются работы объемом не более 2 страниц формата А4, напечатанные шрифтом TimesNewRoman, кегль №12, интервал 1,5, размеры полей 2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явка на участие в Конкурсе и конкурсная работа оформляются в едином текстовом докумен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К участию в Конкурсе принимаются творческие работы, ранее нигде не опубликов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Анонимные произведения, произведения под псевдонимом без указания реального имени автора к участию в Конкурсе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К участию в Конкурсе допускается не более одной работы автора. За авторство работы ответственность несет лицо, приславшее работу на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К участию в Конкурсе не допускаются работы, содержа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нарушение требований к содержанию и оформлению конкурс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плагиат и/или некорректное цитирование произведений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 xml:space="preserve">ненормативную лекс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политические, религиозные и национальные разн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Организация и проведе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Работы на Конкурс приним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 по 20 апреля в электронном виде на e-mail: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m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e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в теме письма «Конкурс «Письмо солдат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 xml:space="preserve">Заявка на участие в Конкурсе оформляется согласно Приложению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Творческие работы, поступившие позднее указанного срока, к рассмотрению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Полный список участников Конкурса публикуется на сайте музея  http://www.muzgeo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Конкурсные работы участников могут  использоваться Учредителем в некоммерческих целях, в том числе для оформления инсталляций, публ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>Работы победителей публикуются на сайте музея www.muzgeo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Дополнительная информация по телефонам: 8 (3467) 33-14-06, 33-09-4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  <w:t>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 xml:space="preserve">Конкурсные работы оценивает экспертный совет. В состав экспертного совета входят ветераны нефтегазовой отрасли, журналисты, сотрудники Музея геологии, нефти и газа, представители обще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Критерии оценки конкурс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выраз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идейное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соблюдение норм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оригинальность творческого решения и формы подачи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 xml:space="preserve">Произведения оцениваются по пятибалльной шк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По итогам Конкурса определяются по три призовых места в каждой возрастной группе и в каждой номинации согласно условия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 xml:space="preserve">Итоговая оценка каждого участника формируется путём суммирования оценок всех членов экспертного совета по всем критер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</w:t>
        <w:tab/>
        <w:t>Победители Конкурса в каждой номинации награждаются дипломами, при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</w:t>
        <w:tab/>
        <w:t xml:space="preserve">Награждение победителей проходит 9 мая в рамках творческой программы «Солдатский привал» на примузейной площа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</w:t>
        <w:tab/>
        <w:t>Итоги Конкурса публикуются на официальном сайте музея www.muzgeo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ональном интернет-конкурсе «Письмо солдату. Из будущего в прошл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 региональном интернет-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ьмо солдату. Из будущего в прошл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оминация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звание работы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Фамилия, имя, отчество автора (полностью)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Год рождения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Наименование учебного заведения, класс/группа, Ф.И.О., должность педагога-руководителя (для учащихся, студентов)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Почтовый адрес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Номер контактного телефона, электронный адрес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клоняется ли фамилия автора: да /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сведения указываются полностью, без сокращ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mge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4:00Z</dcterms:created>
  <dc:creator>izdat</dc:creator>
  <dc:description/>
  <cp:keywords/>
  <dc:language>en-US</dc:language>
  <cp:lastModifiedBy>О А. Китайгора</cp:lastModifiedBy>
  <cp:lastPrinted>2016-04-04T10:17:00Z</cp:lastPrinted>
  <dcterms:modified xsi:type="dcterms:W3CDTF">2019-04-01T09:58:00Z</dcterms:modified>
  <cp:revision>12</cp:revision>
  <dc:subject/>
  <dc:title/>
</cp:coreProperties>
</file>